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eznam skupin CZ-NACE použitých v publikaci / Groups of CZ-NACE divisions used in the publication</w:t>
      </w:r>
    </w:p>
    <w:tbl>
      <w:tblPr>
        <w:tblW w:w="10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-NAC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-NAC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 Zemědělství, lesnictví a rybářstv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griculture, forestry and fishing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ěžba a dobývá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Mining and quarrying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Zpracovatelský průmys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anufacturing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Výroba a rozvod elektřiny, plynu, tepla a klimatizovaného vzduch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Electricity, gas, steam and air conditioning supply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Zásobování vodou; činnosti související s odpadními vodami, odpady a sanacem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Water supply; sewerage, waste management and remediation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Stavebnictv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Constructio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Velkoobchod a maloobchod; opravy a údržba morových vozide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Wholesale and reatil trade; repair of motor vehicles and motorcycl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Doprava a skladová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Transportation and storag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Ubytování, stravování a pohostinstv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Accommodation and food service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Informační a komunikační činnost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Information and communicatio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Penežnictví a pojišťovnictv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Financial and insurance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Činnosti v oblasti nemovitost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Real estate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rofesní, vědecké technické činnost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rofessional, scientific and technical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Administrativní a podpůrné činnost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Administrative and support service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Veřejná správa a obrana; povinné sociální zabezpeče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Public administration and defence; compulsory social security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Vzdělává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 Education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. Zdravotní a sociální péč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. Human health and social work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Kulturní, zábavní a rekreační činnost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rts, entertainment and recreation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Ostatní činnosti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Other service activit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Činnosti domácností jako zaměstnatelů; činnosti domácností produkujících blíže neurčené výrobky a služby pro vlastní potřeb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Activities od households as employers; undifferentiated goods- and services-producing activities of households for own use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Činnosti exteritoriálních organizací a orgán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Activities of extraterritorial organisations and bodie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jištěn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ounded</w:t>
            </w:r>
          </w:p>
        </w:tc>
      </w:tr>
    </w:tbl>
    <w:p>
      <w:pPr>
        <w:pStyle w:val="Normal"/>
        <w:spacing w:before="0" w:after="200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59:00Z</dcterms:created>
  <dc:creator>Grandeova2234</dc:creator>
  <dc:description/>
  <cp:keywords/>
  <dc:language>en-US</dc:language>
  <cp:lastModifiedBy>Martin Dohnal</cp:lastModifiedBy>
  <dcterms:modified xsi:type="dcterms:W3CDTF">2010-07-19T09:59:00Z</dcterms:modified>
  <cp:revision>2</cp:revision>
  <dc:subject/>
  <dc:title/>
</cp:coreProperties>
</file>